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七届洛阳科技职业学院艺术节系列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活动方案</w:t>
      </w:r>
    </w:p>
    <w:p>
      <w:pPr>
        <w:pStyle w:val="Normal"/>
        <w:spacing w:lineRule="exact" w:line="560"/>
        <w:ind w:firstLine="560"/>
        <w:rPr>
          <w:rFonts w:ascii="宋体;SimSun" w:hAnsi="宋体;SimSun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丰富同学们的课余生活，加强大学生综合素质，展示新时代大学生的青春风采，繁荣校园文化，营造高雅的文化氛围，凸显张扬的个性，培养校园艺术新势力，根据艺术学院洛科艺术节的总体安排，特举办第七届洛阳科技职业学院艺术节系列活动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系列一</w:t>
      </w:r>
      <w:r>
        <w:rPr>
          <w:rFonts w:ascii="仿宋_GB2312" w:hAnsi="仿宋_GB2312" w:cs="宋体;SimSun" w:eastAsia="仿宋_GB2312"/>
          <w:sz w:val="32"/>
          <w:szCs w:val="32"/>
        </w:rPr>
        <w:t>：第一届洛科“舞林大赛”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系列二</w:t>
      </w:r>
      <w:r>
        <w:rPr>
          <w:rFonts w:ascii="仿宋_GB2312" w:hAnsi="仿宋_GB2312" w:cs="宋体;SimSun" w:eastAsia="仿宋_GB2312"/>
          <w:sz w:val="32"/>
          <w:szCs w:val="32"/>
        </w:rPr>
        <w:t>：第六届洛科“好声音”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系列三</w:t>
      </w:r>
      <w:r>
        <w:rPr>
          <w:rFonts w:ascii="仿宋_GB2312" w:hAnsi="仿宋_GB2312" w:cs="宋体;SimSun" w:eastAsia="仿宋_GB2312"/>
          <w:sz w:val="32"/>
          <w:szCs w:val="32"/>
        </w:rPr>
        <w:t>：第一届洛科“模特礼仪大赛”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系列四</w:t>
      </w:r>
      <w:r>
        <w:rPr>
          <w:rFonts w:ascii="仿宋_GB2312" w:hAnsi="仿宋_GB2312" w:cs="宋体;SimSun" w:eastAsia="仿宋_GB2312"/>
          <w:sz w:val="32"/>
          <w:szCs w:val="32"/>
        </w:rPr>
        <w:t>：洛科艺术讲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活动由校党委宣传部主办，艺术学院承办。遵循“人人参与”的宗旨，让热爱艺术的同学能够参与到这次大赛中，在这里找到展示自己的舞台。送走乍暖还寒的初春，迎来莺歌燕舞的暖春，到底谁才是暖春里最耀眼的星，让我们拭目以待吧！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报名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系部推荐、教师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地点：艺术中心</w:t>
      </w:r>
      <w:r>
        <w:rPr>
          <w:rFonts w:eastAsia="仿宋_GB2312" w:cs="宋体;SimSun" w:ascii="仿宋_GB2312" w:hAnsi="仿宋_GB2312"/>
          <w:sz w:val="32"/>
          <w:szCs w:val="32"/>
        </w:rPr>
        <w:t>10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截止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比赛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赛分为初赛（海选）、半决赛和决赛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比赛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届洛科“舞林大赛”：自选舞蹈（种类自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届洛科“好声音”：自选曲目（种类自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届洛科“模特礼仪大赛”：时装及晚礼服展示（音乐指定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评奖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届洛科“舞林大赛”：一等奖一名（奖金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）、二等奖二名（奖金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）、三等奖三名（奖金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）、最佳组合奖、最炫个人奖、最佳道德文明奖、优秀奖十名。（颁发荣誉证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届洛科“好声音”：一等奖一名（奖金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）、二等奖二名（奖金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）、三等奖三名（奖金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）、最佳组合奖、最炫个人奖、最佳道德文明奖、优秀奖十名。（颁发荣誉证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届洛科“模特礼仪大赛”：一等奖一名（奖金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）、二等奖二名（奖金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）、三等奖三名（奖金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）、最佳组合奖、最炫个人奖、最佳道德文明奖、优秀奖十名。（颁发荣誉证书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参赛规则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宋体;SimSun" w:eastAsia="楷体"/>
          <w:b/>
          <w:sz w:val="32"/>
          <w:szCs w:val="32"/>
        </w:rPr>
        <w:t>（一）着装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外表：青春、健康、积极向上、整洁大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服饰：选手应选择与参赛种类相应风格的服装，服装不得过分暴露，不得有纹身，不得有反映暴力、色情、反动的内容，不得有不健康内容的图案、文字、饰物和道具，否则视具体情况扣分或取消比赛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发型：不得有过分怪异的发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模特礼仪类要求男生身高</w:t>
      </w:r>
      <w:r>
        <w:rPr>
          <w:rFonts w:eastAsia="仿宋_GB2312" w:cs="宋体;SimSun" w:ascii="仿宋_GB2312" w:hAnsi="仿宋_GB2312"/>
          <w:sz w:val="32"/>
          <w:szCs w:val="32"/>
        </w:rPr>
        <w:t>175cm</w:t>
      </w:r>
      <w:r>
        <w:rPr>
          <w:rFonts w:ascii="仿宋_GB2312" w:hAnsi="仿宋_GB2312" w:cs="宋体;SimSun" w:eastAsia="仿宋_GB2312"/>
          <w:sz w:val="32"/>
          <w:szCs w:val="32"/>
        </w:rPr>
        <w:t>以上，女生身高</w:t>
      </w:r>
      <w:r>
        <w:rPr>
          <w:rFonts w:eastAsia="仿宋_GB2312" w:cs="宋体;SimSun" w:ascii="仿宋_GB2312" w:hAnsi="仿宋_GB2312"/>
          <w:sz w:val="32"/>
          <w:szCs w:val="32"/>
        </w:rPr>
        <w:t>165cm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（二）内容编排要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艺术性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充满活力，积极向上，有创造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舞蹈类必须显示身体全面的协调能力和活力，而应避免重复。动作设计中应包含有一种或多种类型的舞蹈动作和技巧动作，成套动作中的舞蹈技巧、造型和队形变化应始终保持完整性。唱歌类演唱节奏准确鲜明，音准良好，音色优美、声音整齐洪亮、有感染力、吐字清晰。模特类要求步伐均匀、到位，节奏感强，面部表情自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舞蹈的动作设计要遵循健康和安全的原则，并体现项目特点，不提倡做力所不能及的难度动作（如出现选手不遵循健康、安全原则，出现意外伤害情况，组委会不承担责任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表现力丰富，富有激情、感染力强，有良好的团队配合与交流，并能充分体现团队精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完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节目的完成应符合参赛种类的特色，动作优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展示过程能体现所选择类型的风格和特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展示过程轻松流畅，技术正确，没有失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展示内容与音乐完美的配合，能体现所选音乐的特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时间限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届洛科“舞林大赛”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左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届洛科“好声音”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钟左右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评分办法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分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届洛科“舞林大赛”：动作编排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，现场完成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技术舞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表现力、交流和配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音乐与服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届洛科“好声音”：音准良好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，声音洪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音色优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作品处理得当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表现力、交流和配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服饰得体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届洛科“模特礼仪大赛”：基础性台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，身体协调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服装搭配适当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，舞台表现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比赛日程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宋体;SimSun" w:eastAsia="楷体"/>
          <w:b/>
          <w:sz w:val="32"/>
          <w:szCs w:val="32"/>
        </w:rPr>
        <w:t>（一）初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届洛科“舞林大赛”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6:30</w:t>
      </w:r>
      <w:r>
        <w:rPr>
          <w:rFonts w:ascii="仿宋_GB2312" w:hAnsi="仿宋_GB2312" w:cs="宋体;SimSun" w:eastAsia="仿宋_GB2312"/>
          <w:sz w:val="32"/>
          <w:szCs w:val="32"/>
        </w:rPr>
        <w:t>开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信息楼前广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届洛科“好声音”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6:30</w:t>
      </w:r>
      <w:r>
        <w:rPr>
          <w:rFonts w:ascii="仿宋_GB2312" w:hAnsi="仿宋_GB2312" w:cs="宋体;SimSun" w:eastAsia="仿宋_GB2312"/>
          <w:sz w:val="32"/>
          <w:szCs w:val="32"/>
        </w:rPr>
        <w:t>开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艺术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届洛科“模特礼仪大赛”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6:30</w:t>
      </w:r>
      <w:r>
        <w:rPr>
          <w:rFonts w:ascii="仿宋_GB2312" w:hAnsi="仿宋_GB2312" w:cs="宋体;SimSun" w:eastAsia="仿宋_GB2312"/>
          <w:sz w:val="32"/>
          <w:szCs w:val="32"/>
        </w:rPr>
        <w:t>开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信息楼前广场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宋体;SimSun" w:eastAsia="楷体"/>
          <w:b/>
          <w:sz w:val="32"/>
          <w:szCs w:val="32"/>
        </w:rPr>
        <w:t>（二）决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届洛科“舞林大赛”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，地点：艺术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届洛科“好声音”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，地点：艺术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届洛科“模特礼仪大赛”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5:30-17:30,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艺术中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欢迎各企事业单位、个人以各种形式进行活动赞助！联系人：刘院长，联系电话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820379238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洛阳科技职业学院艺术学院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7615</wp:posOffset>
              </wp:positionH>
              <wp:positionV relativeFrom="paragraph">
                <wp:posOffset>31750</wp:posOffset>
              </wp:positionV>
              <wp:extent cx="456565" cy="2241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7.65pt;mso-wrap-distance-left:0pt;mso-wrap-distance-right:0pt;mso-wrap-distance-top:0pt;mso-wrap-distance-bottom:0pt;margin-top:2.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31750</wp:posOffset>
              </wp:positionV>
              <wp:extent cx="194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2.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-YAN</cp:lastModifiedBy>
  <dcterms:modified xsi:type="dcterms:W3CDTF">2019-04-16T09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