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我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校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优秀共产党员、优秀党务工作者和先进党支部拟表彰名单的公示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充分发扬民主，广泛接受监督，根据校党委《关于评选优秀共产党员、优秀党务工作者和先进党支部的通知》（洛科党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按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、名额，经各党支部民主推荐、组织考察、广泛听取意见、校党委会研究，最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步确定了拟表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优秀共产党员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优秀党务工作者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先进党支部，现予以公示。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优秀共产党员（共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机关党支部：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顾冰珠  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俊  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红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丹丹  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龙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艺术学院党支部：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伟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飞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听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刘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珍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机电工程学院党支部：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艳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雪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然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电子商务学院党支部：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斐  雯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宿俊俊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呈祥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信息工程学院党支部：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桂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娜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晶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鹏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汽车工程学院党支部：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方艳景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崔奎奎  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南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国际金融学院党支部：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娟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苗伟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晶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旅游文化学院党支部：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柳  陶晨曦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马克思主义学院党支部：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姬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瑞娟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优秀党务工作者（共</w:t>
      </w:r>
      <w:r>
        <w:rPr>
          <w:rFonts w:eastAsia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机关党支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锟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艺术学院党支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锋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机电工程学院党支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庆会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电子商务学院党支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瑛莹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信息工程学院党支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洁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汽车工程学院党支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恩广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国际金融学院党支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孝贤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旅游文化学院党支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卢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曼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马克思主义学院党支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焦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娇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先进党支部（共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color w:val="00000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金融学院党支部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汽车工程学院党支部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克思主义学院党支部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艺术学院党支部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示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。在</w:t>
      </w:r>
      <w:r>
        <w:rPr>
          <w:rFonts w:ascii="仿宋_GB2312" w:hAnsi="仿宋_GB2312" w:eastAsia="仿宋_GB2312"/>
          <w:color w:val="000000"/>
          <w:sz w:val="32"/>
          <w:szCs w:val="32"/>
        </w:rPr>
        <w:t>此期间</w:t>
      </w:r>
      <w:r>
        <w:rPr>
          <w:rFonts w:ascii="仿宋_GB2312" w:hAnsi="仿宋_GB2312" w:eastAsia="仿宋_GB2312"/>
          <w:color w:val="000000"/>
          <w:sz w:val="32"/>
          <w:szCs w:val="32"/>
        </w:rPr>
        <w:t>，广大党员群众如对以上党组织或个人有异议，请以书面形式向校纪委反映。反映情况要实事求是，具体真实，署真实姓名，以便调查核实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ascii="仿宋_GB2312" w:hAnsi="仿宋_GB2312"/>
          <w:color w:val="000000"/>
          <w:sz w:val="32"/>
          <w:szCs w:val="32"/>
        </w:rPr>
        <w:t>18638866990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8638831660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8037919</w:t>
      </w:r>
      <w:r>
        <w:rPr>
          <w:rFonts w:eastAsia="仿宋_GB2312" w:ascii="仿宋_GB2312" w:hAnsi="仿宋_GB2312"/>
          <w:color w:val="000000"/>
          <w:sz w:val="32"/>
          <w:szCs w:val="32"/>
        </w:rPr>
        <w:t>012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ykjzyxy@126.com</w:t>
        </w:r>
      </w:hyperlink>
    </w:p>
    <w:p>
      <w:pPr>
        <w:pStyle w:val="Style15"/>
        <w:spacing w:lineRule="exact" w:line="520" w:before="0" w:after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洛阳科技职业学院委员会办公室</w:t>
      </w:r>
    </w:p>
    <w:p>
      <w:pPr>
        <w:pStyle w:val="Style15"/>
        <w:spacing w:lineRule="exact" w:line="520" w:before="0" w:after="0"/>
        <w:ind w:right="960" w:firstLine="64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kjzyx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52:00Z</dcterms:created>
  <dc:creator>yanming</dc:creator>
  <dc:description/>
  <cp:keywords/>
  <dc:language>en-US</dc:language>
  <cp:lastModifiedBy>USER-YAN</cp:lastModifiedBy>
  <cp:lastPrinted>2019-06-24T19:16:00Z</cp:lastPrinted>
  <dcterms:modified xsi:type="dcterms:W3CDTF">2019-06-26T03:52:00Z</dcterms:modified>
  <cp:revision>2</cp:revision>
  <dc:subject/>
  <dc:title>关于我校2019年优秀共产党员、优秀党务工作者和先进党支部拟表彰名单的公示</dc:title>
</cp:coreProperties>
</file>